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-20"/>
          <w:sz w:val="28"/>
          <w:szCs w:val="28"/>
          <w:lang w:val="en-US" w:eastAsia="en-US"/>
        </w:rPr>
      </w:pPr>
      <w:r>
        <w:rPr>
          <w:b/>
          <w:spacing w:val="-20"/>
          <w:sz w:val="28"/>
          <w:szCs w:val="28"/>
          <w:lang w:val="en-US" w:eastAsia="en-US"/>
        </w:rPr>
        <w:object w:dxaOrig="1400" w:dyaOrig="1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54152468" r:id="rId2"/>
        </w:objec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“</w:t>
      </w:r>
      <w:r>
        <w:rPr>
          <w:b/>
          <w:spacing w:val="-20"/>
          <w:sz w:val="28"/>
          <w:szCs w:val="28"/>
        </w:rPr>
        <w:t>Октябрьский муниципальный район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center"/>
        <w:rPr>
          <w:szCs w:val="28"/>
        </w:rPr>
      </w:pPr>
      <w:r>
        <w:rPr>
          <w:szCs w:val="28"/>
        </w:rPr>
        <w:t>АДМИНИСТРАЦИЯ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64" w:leader="none"/>
        </w:tabs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5.11.2017 </w:t>
        <w:tab/>
        <w:tab/>
        <w:tab/>
        <w:tab/>
        <w:tab/>
        <w:tab/>
        <w:tab/>
        <w:tab/>
        <w:tab/>
        <w:t>№  152 Амурз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ограмму "Информатизация и информационная безопасность в муниципальном образовании "Октябрьский муниципальный район" на 2017-2019 годы"</w:t>
      </w:r>
    </w:p>
    <w:p>
      <w:pPr>
        <w:pStyle w:val="ConsNormal"/>
        <w:widowControl/>
        <w:spacing w:lineRule="exact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информационной инфраструктуры муниципального образования "Октябрьский муниципальный район", на основании Устава муниципального образования "Октябрьский муниципальный район", администрация муниципального район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ограмму "Информатизация и информационная безопасность в муниципальном образовании "Октябрьский муниципальный район" на 2017-2019 годы", утвержденную  постановлением администрации муниципального района от 11.08.2017 № 110 "Об утверждении муниципальной программы Октябрьского муниципального района Еврейской автономной области "Информатизация и информационная безопасность в муниципальном образовании "Октябрьский муниципальный район" на 2017-2019 годы" следующие изменения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Строку "Целевые индикаторы и показатели муниципальной программы" пункта 1 "Паспорт муниципальной программы Октябрьского муниципального района Еврейской автономной области "Информатизация и информационная безопасность в муниципальном образовании "Октябрьский муниципальный район" на 2017-2019 годы" изложить в следующей редакции: "Обеспечение современной техникой структурных подразделений администрации муниципального района; улучшение качества и оперативности принятия управленческих решений на базе новых информационных технологий; количество сотрудников прошедших обучение по программам безопасности информации; доля выделенных помещений администрации муниципального района аттестованных по защите от ИТР, доля режимных помещений администрации муниципального района аттестованных по защите от ИТР; обеспечение антивирусной защиты на компьютерах администрации муниципального района, обеспечение печатной продукцией в области защиты информации"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Строку 1.3 пункта 4 "Перечень показателей (индикаторов) муниципальной программы" исключить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Строку 1.4. пункта 4 " Перечень показателей (индикаторов) муниципальной программы" изложить в следующей редакции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33"/>
        <w:gridCol w:w="940"/>
        <w:gridCol w:w="1384"/>
        <w:gridCol w:w="1276"/>
        <w:gridCol w:w="1134"/>
        <w:gridCol w:w="1167"/>
      </w:tblGrid>
      <w:tr>
        <w:trPr>
          <w:tblHeader w:val="true"/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hanging="21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blHeader w:val="true"/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, прошедших обучение по программам безопасности информ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Строку 1.6. пункта 4 " Перечень показателей (индикаторов) муниципальной программы" изложить в следующей редакции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33"/>
        <w:gridCol w:w="940"/>
        <w:gridCol w:w="1384"/>
        <w:gridCol w:w="1276"/>
        <w:gridCol w:w="1134"/>
        <w:gridCol w:w="1167"/>
      </w:tblGrid>
      <w:tr>
        <w:trPr>
          <w:tblHeader w:val="true"/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hanging="21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blHeader w:val="true"/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РМ режимных помещений администрации муниципального района аттестованных по защите от ИТ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Строки 1.4., 1.5. пункта 7 "Система программных (подпрограммных) мероприятий" изложить в следующей редакции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4"/>
        <w:gridCol w:w="1988"/>
        <w:gridCol w:w="1107"/>
        <w:gridCol w:w="1808"/>
        <w:gridCol w:w="205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293"/>
            <w:bookmarkEnd w:id="0"/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в количественном измерен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ств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лектующих и расходных материалов для компьютеров и оргтех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информатизации администрации муниципальн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19  г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устаревшего оборудования новым, заправка, ремонт оргтехни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ревание компьютерного оборудования, несоответствие современному программному обеспечению, нарушение сроков исполнения документо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провождение АС "Смета", АС "Бюджет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информатизации администрации муниципальн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19  г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едения бухгалтерского учета, бюджетного процесс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функционирования процесса формирования и исполнения бюджета муниципального района</w:t>
            </w:r>
          </w:p>
        </w:tc>
      </w:tr>
    </w:tbl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0" w:hanging="0"/>
        <w:outlineLvl w:val="2"/>
        <w:rPr>
          <w:rFonts w:eastAsia="Arial"/>
        </w:rPr>
      </w:pPr>
      <w:r>
        <w:rPr>
          <w:rFonts w:eastAsia="Arial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Строку 1.6. пункта 7 "Система программных (подпрограммных) мероприятий" исключить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  <w:tab/>
        <w:t xml:space="preserve">Пункт </w:t>
      </w:r>
      <w:bookmarkStart w:id="1" w:name="Par375"/>
      <w:bookmarkStart w:id="2" w:name="Par33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9. "Ресурсное обеспечение реализации муниципальной программы</w:t>
      </w:r>
      <w:bookmarkStart w:id="3" w:name="Par382"/>
      <w:bookmarkEnd w:id="3"/>
      <w:r>
        <w:rPr>
          <w:rFonts w:cs="Times New Roman" w:ascii="Times New Roman" w:hAnsi="Times New Roman"/>
          <w:sz w:val="28"/>
          <w:szCs w:val="28"/>
        </w:rPr>
        <w:t>" изложить в новой редакции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"Ресурсное обеспечение реализации муниципальной программы муниципального образования «Октябрьский муниципальный район» Еврейской автономной области за счет средств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Информатизация и информационная безопасность в муниципальном образовании "Октябрьский муниципальный район" на 2017-2019 годы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6"/>
        <w:gridCol w:w="2148"/>
        <w:gridCol w:w="1701"/>
        <w:gridCol w:w="507"/>
        <w:gridCol w:w="567"/>
        <w:gridCol w:w="897"/>
        <w:gridCol w:w="490"/>
        <w:gridCol w:w="756"/>
        <w:gridCol w:w="692"/>
        <w:gridCol w:w="627"/>
        <w:gridCol w:w="709"/>
      </w:tblGrid>
      <w:tr>
        <w:trPr>
          <w:trHeight w:val="5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, годы</w:t>
            </w:r>
          </w:p>
        </w:tc>
      </w:tr>
      <w:tr>
        <w:trPr>
          <w:trHeight w:val="3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АС "Бюдже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тизации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18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спользования программы для ЭВМ «Контур-Экстерн» в режиме «Обслуживающая бухгалте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тизации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18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11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сайта администрации муниципального района 1С-Битри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тизации администрации муниципальн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18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ное лицензио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тизации администрации муниципальн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18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АС "Сме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тизации администрации муниципальн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18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9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лектующих и расходных материалов для компьютеров и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тизации администрации муниципальн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18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чатных материалов для обеспечения защиты гос. та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тизации администрации муниципальн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18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иобретение аттестованного АРМ для работы с мобилизационными доку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тизации администрации муниципальн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18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отрудников администрации муниципального района в области защиты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тизации администрации муниципальн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180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выделенн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тизации администрации муниципальн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18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аттестация АРМ режимн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тизации администрации муниципальн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18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защиты информации от несанкционированного доступа для автоматизированных рабочих мест, обрабатывающих персональ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тизации администрации муниципальн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18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ar533"/>
      <w:bookmarkStart w:id="5" w:name="Par531"/>
      <w:bookmarkEnd w:id="4"/>
      <w:bookmarkEnd w:id="5"/>
      <w:r>
        <w:rPr>
          <w:sz w:val="28"/>
          <w:szCs w:val="28"/>
        </w:rPr>
        <w:t xml:space="preserve">Структура финансирования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Октябрьский муниципальный район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 по направлениям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Информатизация и информационная безопасность в муниципальном образовании «Октябрьский муниципальный район» на 2017-2019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99"/>
        <w:gridCol w:w="1417"/>
        <w:gridCol w:w="1276"/>
        <w:gridCol w:w="1134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нансовые затраты, тыс. руб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7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едеральный бюджет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 условиях софинансировани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ругие источник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ПИТАЛЬНЫЕ ВЛОЖ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40" w:leader="none"/>
                <w:tab w:val="center" w:pos="133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40" w:leader="none"/>
                <w:tab w:val="center" w:pos="133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40" w:leader="none"/>
                <w:tab w:val="center" w:pos="133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едеральный бюджет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 условиях софинансировани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ругие источни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ИОК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едеральный бюджет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 условиях софинансировани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ругие источни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7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едеральный бюджет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 условиях софинансировани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ругие источни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580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настоящего постановления возложить на первого заместителя главы администрации муниципального района, начальника отдела районного хозяйства Леонову М.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Опубликовать настоящее постановление в газете «Октябрьские зори» и на официальном сайте муниципального образова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>Настоящее постановление вступает в силу после его официального опубликования, и применяется к правоотношениям, возникающим с 1 января 2017 год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right" w:pos="963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>А.А. Егор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шрифт абзаца1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Arial" w:cs="Courier New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pec">
    <w:name w:val="spec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uppressAutoHyphens w:val="false"/>
      <w:ind w:firstLine="720"/>
      <w:jc w:val="both"/>
    </w:pPr>
    <w:rPr>
      <w:rFonts w:ascii="Courier New" w:hAnsi="Courier New" w:cs="Courier New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59:00Z</dcterms:created>
  <dc:creator>Сервер</dc:creator>
  <dc:description/>
  <cp:keywords/>
  <dc:language>en-US</dc:language>
  <cp:lastModifiedBy>Сервер</cp:lastModifiedBy>
  <cp:lastPrinted>2017-11-14T12:16:00Z</cp:lastPrinted>
  <dcterms:modified xsi:type="dcterms:W3CDTF">2017-11-15T04:59:00Z</dcterms:modified>
  <cp:revision>2</cp:revision>
  <dc:subject/>
  <dc:title/>
</cp:coreProperties>
</file>